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461-8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48/2104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Лысикова Матвея Николаевича, родившегося *** года в ***, неработающего, проживающего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23.03.2024 года в 22 час. 30 мин. водитель Лысиков М.Н., управляя транспортным средством - автомобилем «Хенда Солярис» государственный регистрационный знак ***, в районе 213 км автодороги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ысиков М.Н., в судебное заседание не явился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458660 от 23.03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справка с ГИБДД УМВД;  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02.03.2023, согласно которому Лысиков М.Н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>Лысиков М.Н</w:t>
      </w:r>
      <w:r>
        <w:rPr>
          <w:rFonts w:eastAsia="MS Mincho;ＭＳ 明朝"/>
          <w:color w:val="FF0000"/>
          <w:sz w:val="25"/>
          <w:szCs w:val="25"/>
        </w:rPr>
        <w:t xml:space="preserve"> 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>Лысиков М.Н</w:t>
      </w:r>
      <w:r>
        <w:rPr>
          <w:color w:val="FF0000"/>
          <w:sz w:val="25"/>
          <w:szCs w:val="25"/>
        </w:rPr>
        <w:t xml:space="preserve">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Лысикова Матвея Николаевича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97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